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RDENING MADE EASY </w:t>
        <w:br/>
        <w:t xml:space="preserve">                by The Department of Agriculture </w:t>
        <w:br/>
        <w:t xml:space="preserve">                   and Environmental Research, </w:t>
        <w:br/>
        <w:t xml:space="preserve">                    Ambassador College, U.K. </w:t>
        <w:br/>
        <w:t> </w:t>
        <w:br/>
        <w:t xml:space="preserve">     Many have written to our Agriculture Department asking for </w:t>
        <w:br/>
        <w:t xml:space="preserve">guidance on gardening. As a result of this, we are now happy to </w:t>
        <w:br/>
        <w:t xml:space="preserve">present the following brief outline of the main points. It should </w:t>
        <w:br/>
        <w:t xml:space="preserve">help and encourage you to produce a successful garden. Success is </w:t>
        <w:br/>
        <w:t xml:space="preserve">not difficult: it depends on how well we follow a few simple laws </w:t>
        <w:br/>
        <w:t xml:space="preserve">God has laid down. That means we must learn to work WITH God's </w:t>
        <w:br/>
        <w:t xml:space="preserve">creation and not AGAINST it as man has usually done! </w:t>
        <w:br/>
        <w:t> </w:t>
        <w:br/>
        <w:t xml:space="preserve">1. WHY HAVE A GARDEN? </w:t>
        <w:br/>
        <w:t> </w:t>
        <w:br/>
        <w:t xml:space="preserve">     A. Anyone who GROWS HIS OWN food will assure you there is no </w:t>
        <w:br/>
        <w:t xml:space="preserve">substitute for the flavour and quality of freshly picked, </w:t>
        <w:br/>
        <w:t xml:space="preserve">home-grown produce. </w:t>
        <w:br/>
        <w:t xml:space="preserve">     B. You are largely what you eat and if most of your diet is </w:t>
        <w:br/>
        <w:t xml:space="preserve">produced on unhealthy soil, you will be susceptible to regular </w:t>
        <w:br/>
        <w:t xml:space="preserve">bouts of sickness and disease. The fact that most Western food </w:t>
        <w:br/>
        <w:t xml:space="preserve">producers rely on artificial fertilizers is proof that the majority </w:t>
        <w:br/>
        <w:t xml:space="preserve">of market produce is raised on unhealthy soil. If the situation was </w:t>
        <w:br/>
        <w:t xml:space="preserve">otherwise, the fertilizers would be unnecessary! Most farmers and </w:t>
        <w:br/>
        <w:t xml:space="preserve">gardeners also depend heavily on poisonous chemical sprays to </w:t>
        <w:br/>
        <w:t xml:space="preserve">control "weeds", insects, fungi, and micro-organisms. On HEALTHY </w:t>
        <w:br/>
        <w:t xml:space="preserve">SOILS THESE "AIDES" FROM THE CHEMICAL INDUSTRY ARE UNNECESSARY. The </w:t>
        <w:br/>
        <w:t xml:space="preserve">degree to which they are used is an indictment against the poverty </w:t>
        <w:br/>
        <w:t xml:space="preserve">which wrong methods have wrought on millions of acres. </w:t>
        <w:br/>
        <w:t xml:space="preserve">     C. The amount you can save by growing some of your own needs </w:t>
        <w:br/>
        <w:t xml:space="preserve">can be most effectively set aside in the family budget. It will </w:t>
        <w:br/>
        <w:t xml:space="preserve">provide that little extra premium one usually has to pay for </w:t>
        <w:br/>
        <w:t xml:space="preserve">naturally grown produce in those now not-so-rare Natural Food </w:t>
        <w:br/>
        <w:t xml:space="preserve">Shops. </w:t>
        <w:br/>
        <w:t xml:space="preserve">     D. Most gardening activity is limited, in countries like </w:t>
        <w:br/>
        <w:t xml:space="preserve">Britain, to the most pleasant period of the year and this is a </w:t>
        <w:br/>
        <w:t xml:space="preserve">grand opportunity to involve your family. Gardening is a healthy </w:t>
        <w:br/>
        <w:t xml:space="preserve">and rewarding activity in which every member can take part. You not </w:t>
        <w:br/>
        <w:t xml:space="preserve">only work together as a family, but literally work along with God </w:t>
        <w:br/>
        <w:t xml:space="preserve">and His creation in the particular environment which He has given </w:t>
        <w:br/>
        <w:t xml:space="preserve">you. </w:t>
        <w:br/>
        <w:t> </w:t>
        <w:br/>
        <w:t xml:space="preserve">2. SOIL PREPARATION </w:t>
        <w:br/>
        <w:t> </w:t>
        <w:br/>
        <w:t xml:space="preserve">     A. Don't waste your time trying to grow vegetables in poor </w:t>
        <w:br/>
        <w:t xml:space="preserve">soil. Raising the level of soil fertility should be your first task </w:t>
        <w:br/>
        <w:t xml:space="preserve">if you want to establish a successful garden. Regardless of the </w:t>
        <w:br/>
        <w:t xml:space="preserve">general soil type in your area, the ground surrounding your home </w:t>
        <w:br/>
        <w:t xml:space="preserve">has probably been at some time a mixture of builder's rubble and </w:t>
        <w:br/>
        <w:t xml:space="preserve">subsoil which has been excavated for the foundations. </w:t>
        <w:br/>
        <w:t xml:space="preserve">     Over the years there will have been some build-up of soil </w:t>
        <w:br/>
        <w:t xml:space="preserve">fertility from the plant and root residues of all growth that has </w:t>
        <w:br/>
        <w:t xml:space="preserve">volunteered on your plot of land. However, if you want to get a </w:t>
        <w:br/>
        <w:t xml:space="preserve">healthy garden started quickly, a soil test will give you a general </w:t>
        <w:br/>
        <w:t xml:space="preserve">idea of the condition of your ground. </w:t>
        <w:br/>
        <w:t xml:space="preserve">     An enquiry at any office of the Ministry of Agriculture, a </w:t>
        <w:br/>
        <w:t xml:space="preserve">farmers' organization, a grain merchant, or a plant nursery and </w:t>
        <w:br/>
        <w:t xml:space="preserve">seed merchant will give you information on where you can get a soil </w:t>
        <w:br/>
        <w:t xml:space="preserve">test done for a few pence. </w:t>
        <w:br/>
        <w:t xml:space="preserve">     If the soil is not in a balanced state you can take a few </w:t>
        <w:br/>
        <w:t xml:space="preserve">simple steps to bring this about very quickly. Soil lacking in </w:t>
        <w:br/>
        <w:t xml:space="preserve">organic residues is "unbalanced" and will usually be in what is </w:t>
        <w:br/>
        <w:t xml:space="preserve">described as an ACID condition. In rare instances (such as chalk </w:t>
        <w:br/>
        <w:t xml:space="preserve">and limestone areas) it may be alkaline. Most of the plants we are </w:t>
        <w:br/>
        <w:t xml:space="preserve">interested in growing will do best in conditions that are </w:t>
        <w:br/>
        <w:t xml:space="preserve">chemically very near neutral. </w:t>
        <w:br/>
        <w:t xml:space="preserve">     The pH scale is a set of numerical values which indicates how </w:t>
        <w:br/>
        <w:t xml:space="preserve">far a soil is one way or the other from neutral. 7 is the figure </w:t>
        <w:br/>
        <w:t xml:space="preserve">assigned to neutral. Readings above 7 indicate degrees of </w:t>
        <w:br/>
        <w:t xml:space="preserve">alkalinity and below 7 shows acidity. The addition of chalk or </w:t>
        <w:br/>
        <w:t xml:space="preserve">ground limestone will neutralize your soil if it proves on test to </w:t>
        <w:br/>
        <w:t xml:space="preserve">be acid. The supplier of this material will give you a fairly </w:t>
        <w:br/>
        <w:t xml:space="preserve">accurate guide on quantities, otherwise write to the Farm Programme </w:t>
        <w:br/>
        <w:t xml:space="preserve">at Ambassador College, Bricket Wood, St. Albans. We can advise you. </w:t>
        <w:br/>
        <w:t> </w:t>
        <w:br/>
        <w:t xml:space="preserve">     B. To control undesirable "weed" growth on any new area you </w:t>
        <w:br/>
        <w:t xml:space="preserve">wish to incorporate in your garden, you can loosen the whole area </w:t>
        <w:br/>
        <w:t xml:space="preserve">with a strong gardening fork. As each fork-full of soil is </w:t>
        <w:br/>
        <w:t xml:space="preserve">loosened, the plants can be shaken free, and removed, but on no </w:t>
        <w:br/>
        <w:t xml:space="preserve">account should you turn each fork-full of earth upside-down ! </w:t>
        <w:br/>
        <w:t xml:space="preserve">     We feel that a more satisfactory approach is to cut the grass </w:t>
        <w:br/>
        <w:t xml:space="preserve">down and let it rot where it falls. Immediately after cutting, the </w:t>
        <w:br/>
        <w:t xml:space="preserve">whole area should be given a heavy dressing of compost and/or </w:t>
        <w:br/>
        <w:t xml:space="preserve">straw. Compost should be at the rate of approximately 10 tons per </w:t>
        <w:br/>
        <w:t xml:space="preserve">acre (or 4 1/2 lbs. per square yard), and straw over the compost to </w:t>
        <w:br/>
        <w:t xml:space="preserve">give a total depth of plant matter around 6" to 8". </w:t>
        <w:br/>
        <w:t xml:space="preserve">     This thick layer of organic matter has a number of beneficial </w:t>
        <w:br/>
        <w:t xml:space="preserve">effects: </w:t>
        <w:br/>
        <w:t> </w:t>
        <w:br/>
        <w:t xml:space="preserve">     1. Preserves an even soil temperature all year round. </w:t>
        <w:br/>
        <w:t xml:space="preserve">     2. Reduces evaporation under dry, hot and windy conditions. </w:t>
        <w:br/>
        <w:t xml:space="preserve">     3. In wet weather it absorbs large quantities of moisture, </w:t>
        <w:br/>
        <w:t xml:space="preserve">thereby reducing the chances of waterlogging and soil erosion. </w:t>
        <w:br/>
        <w:t xml:space="preserve">     4. Its buffering effect on acid soils helps correct pH. </w:t>
        <w:br/>
        <w:t xml:space="preserve">     5. Ensures a rapid build-up of microorganisms. </w:t>
        <w:br/>
        <w:t xml:space="preserve">     6. Moisture and temperature control promotes rapid organic </w:t>
        <w:br/>
        <w:t xml:space="preserve">decomposition by microbes and earthworms. </w:t>
        <w:br/>
        <w:t xml:space="preserve">     7. Reduces sunlight preventing unwanted "weed" growth. </w:t>
        <w:br/>
        <w:t> </w:t>
        <w:br/>
        <w:t xml:space="preserve">     C. If you completely lack access to organic residues, do as we </w:t>
        <w:br/>
        <w:t xml:space="preserve">did on the farm here in Hertfordshire during our recent Sabbatical </w:t>
        <w:br/>
        <w:t xml:space="preserve">Year: allow a maximum of volunteer growth. Then mow it every time </w:t>
        <w:br/>
        <w:t xml:space="preserve">it reaches 3" to 6" in height and leave the clippings spread evenly </w:t>
        <w:br/>
        <w:t xml:space="preserve">over the entire area. (Remember, too many clippings at any one time </w:t>
        <w:br/>
        <w:t xml:space="preserve">will kill the plants you are relying on to produce more "green </w:t>
        <w:br/>
        <w:t xml:space="preserve">manure".) We even sowed down special crops for this purpose; e.g. </w:t>
        <w:br/>
        <w:t xml:space="preserve">Sweet Clover, Lupins, Mustard, Chicory, etc. A mixture of quick </w:t>
        <w:br/>
        <w:t xml:space="preserve">growing grasses, clovers and herbs is best. </w:t>
        <w:br/>
        <w:t xml:space="preserve">     D. Points A, B and C are the foundation of your future </w:t>
        <w:br/>
        <w:t xml:space="preserve">success. Take some time and trouble over this stage. (It is similar </w:t>
        <w:br/>
        <w:t xml:space="preserve">to house painting -- the amateur always wants to rush in and begin </w:t>
        <w:br/>
        <w:t xml:space="preserve">using the brush, forgetting that the most important part of the job </w:t>
        <w:br/>
        <w:t xml:space="preserve">is the preparation!) </w:t>
        <w:br/>
        <w:t xml:space="preserve">     E. Whatever tillage you decide to do should be confined to the </w:t>
        <w:br/>
        <w:t xml:space="preserve">top 4" of the soil and any action that buries organic residues </w:t>
        <w:br/>
        <w:t xml:space="preserve">should definitely be avoided. The old practice of "digging the </w:t>
        <w:br/>
        <w:t xml:space="preserve">manure well-in" is NOT recommended. It slows down decomposition and </w:t>
        <w:br/>
        <w:t xml:space="preserve">puts much of the plant food out of reach of surface rooted species. </w:t>
        <w:br/>
        <w:t> </w:t>
        <w:br/>
        <w:t xml:space="preserve">3. PLANTING AND THINNING </w:t>
        <w:br/>
        <w:t> </w:t>
        <w:br/>
        <w:t xml:space="preserve">     This should usually be done in rows. That way most of the </w:t>
        <w:br/>
        <w:t xml:space="preserve">ground can be kept covered with mulch, the rows can be close </w:t>
        <w:br/>
        <w:t xml:space="preserve">together, and you will thereby avoid wasting much of your garden in </w:t>
        <w:br/>
        <w:t xml:space="preserve">path space. Remember paths represent back-breaking labour in "weed </w:t>
        <w:br/>
        <w:t xml:space="preserve">control". This form of exercise is neither pleasant nor profitable. </w:t>
        <w:br/>
        <w:t xml:space="preserve">     After most planting, a certain amount of thinning-out will be </w:t>
        <w:br/>
        <w:t xml:space="preserve">necessary as plants won't do their best if they are too crowded. </w:t>
        <w:br/>
        <w:t xml:space="preserve">The first thinning will usually be done after the seedlings have </w:t>
        <w:br/>
        <w:t xml:space="preserve">become reasonably well established. Some experience will show how </w:t>
        <w:br/>
        <w:t xml:space="preserve">plants can be left a little thicker than is desirable for maximum </w:t>
        <w:br/>
        <w:t xml:space="preserve">growth at maturity. As the crop approaches maturity, early </w:t>
        <w:br/>
        <w:t xml:space="preserve">"picking" can be done in a way that will thin the main crop out </w:t>
        <w:br/>
        <w:t xml:space="preserve">uniformly and to a degree that will allow the majority of the </w:t>
        <w:br/>
        <w:t xml:space="preserve">plants to reach their full potential. </w:t>
        <w:br/>
        <w:t> </w:t>
        <w:br/>
        <w:t xml:space="preserve">4. RAISING SEEDLINGS </w:t>
        <w:br/>
        <w:t> </w:t>
        <w:br/>
        <w:t xml:space="preserve">     A. Remember you are practicing a superior system of gardening, </w:t>
        <w:br/>
        <w:t xml:space="preserve">so any seedlings you can raise yourself will be better than you can </w:t>
        <w:br/>
        <w:t xml:space="preserve">expect to buy. The importance of this point will increase with your </w:t>
        <w:br/>
        <w:t xml:space="preserve">own experience and also with the length of time you have been </w:t>
        <w:br/>
        <w:t xml:space="preserve">observing God's laws of soil management (See point 9). Get seeds </w:t>
        <w:br/>
        <w:t xml:space="preserve">into the ground early, so your plants are in the advanced seedling </w:t>
        <w:br/>
        <w:t xml:space="preserve">stage (ready to be transplanted) as soon as extreme weather </w:t>
        <w:br/>
        <w:t xml:space="preserve">conditions have passed. </w:t>
        <w:br/>
        <w:t xml:space="preserve">     B. Your seedling bed should be located in a warm sheltered </w:t>
        <w:br/>
        <w:t xml:space="preserve">position in the garden. Sowing under glass frames is a great help </w:t>
        <w:br/>
        <w:t xml:space="preserve">for early germination in most climates. Generally, frames should be </w:t>
        <w:br/>
        <w:t xml:space="preserve">angled to catch any early morning winter sun that is available. </w:t>
        <w:br/>
        <w:t xml:space="preserve">     C. Successful germination depends a lot on sowing at the </w:t>
        <w:br/>
        <w:t xml:space="preserve">correct depth and maintaining adequate conditions of warmth and </w:t>
        <w:br/>
        <w:t xml:space="preserve">moisture. Seed size is a good guide to planting depth. The small </w:t>
        <w:br/>
        <w:t xml:space="preserve">seeds should be covered with the least soil. Generally speaking, </w:t>
        <w:br/>
        <w:t xml:space="preserve">even the larger kinds should be sown a lot closer to the surface </w:t>
        <w:br/>
        <w:t xml:space="preserve">that the current practice. (Wheat, for example, is often sown at a </w:t>
        <w:br/>
        <w:t xml:space="preserve">depth of 2 1/2" to 3" to achieve germination before surface </w:t>
        <w:br/>
        <w:t xml:space="preserve">moisture disappears. A build-up of organic residues would retain </w:t>
        <w:br/>
        <w:t xml:space="preserve">the moisture and shallower seeding gives faster root development.) </w:t>
        <w:br/>
        <w:t xml:space="preserve">     D. It is also of prime importance to obtain strains of seeds </w:t>
        <w:br/>
        <w:t xml:space="preserve">that are suited to your seasonal conditions. One should make every </w:t>
        <w:br/>
        <w:t xml:space="preserve">effort to secure seeds raised on fertile soil and without the aid </w:t>
        <w:br/>
        <w:t xml:space="preserve">of "artificial" fertilizers. When you achieve high fertility </w:t>
        <w:br/>
        <w:t xml:space="preserve">conditions, you should save most of your own seed for the next </w:t>
        <w:br/>
        <w:t xml:space="preserve">season. (We have had evidence here in the gardening department at </w:t>
        <w:br/>
        <w:t xml:space="preserve">Bricket Wood of quality improvement over three seasons. It was </w:t>
        <w:br/>
        <w:t xml:space="preserve">found that by saving certain of our own seeds each year, the </w:t>
        <w:br/>
        <w:t xml:space="preserve">results were better than the previous year.) </w:t>
        <w:br/>
        <w:t xml:space="preserve">     E. Don't allow yourself to be hypnotized by colorful </w:t>
        <w:br/>
        <w:t xml:space="preserve">propaganda about specially bred, high-yielding, new varieties. </w:t>
        <w:br/>
        <w:t xml:space="preserve">These days we are quite accustomed to seeing such glowing </w:t>
        <w:br/>
        <w:t xml:space="preserve">predictions crumble into the dust within a few short seasons. On </w:t>
        <w:br/>
        <w:t xml:space="preserve">average it will be wiser to go for some well-known variety that </w:t>
        <w:br/>
        <w:t xml:space="preserve">"somebody's father, or even grandfather used to plant!" </w:t>
        <w:br/>
        <w:t> </w:t>
        <w:br/>
        <w:t xml:space="preserve">     5. SUNLIGHT </w:t>
        <w:br/>
        <w:t> </w:t>
        <w:br/>
        <w:t xml:space="preserve">     In laying out your garden area, it is absolutely vital to </w:t>
        <w:br/>
        <w:t xml:space="preserve">select a sunny (and, if possible) sheltered area. The latter can </w:t>
        <w:br/>
        <w:t xml:space="preserve">always be taken care of with an artificial windbreak if necessary, </w:t>
        <w:br/>
        <w:t xml:space="preserve">but there is no substitute for sunlight! Over-hanging branches are </w:t>
        <w:br/>
        <w:t xml:space="preserve">one of the most common offenders. </w:t>
        <w:br/>
        <w:t> </w:t>
        <w:br/>
        <w:t xml:space="preserve">     6. HOW MUCH SHOULD YOU PLANT? </w:t>
        <w:br/>
        <w:t> </w:t>
        <w:br/>
        <w:t xml:space="preserve">     A. This is quite an important question if your area, your </w:t>
        <w:br/>
        <w:t xml:space="preserve">time, or your energy is strictly limited. The simplest rule is to </w:t>
        <w:br/>
        <w:t xml:space="preserve">plant "LITTLE AND OFTEN". It is better to sow a couple of rows 10' </w:t>
        <w:br/>
        <w:t xml:space="preserve">or 12' long (for the average family) every two to three weeks than </w:t>
        <w:br/>
        <w:t xml:space="preserve">one large area. This way a relatively small garden will keep the </w:t>
        <w:br/>
        <w:t xml:space="preserve">family in fresh produce for many weeks. These row sizes would apply </w:t>
        <w:br/>
        <w:t xml:space="preserve">particularly to such crops as: Peas, Beans, and Lettuce. For </w:t>
        <w:br/>
        <w:t xml:space="preserve">Cabbages and Cauliflowers, the quantity could be halved. </w:t>
        <w:br/>
        <w:t xml:space="preserve">     B. Remember plants like Parsnips, Brussel Sprouts, Spinach and </w:t>
        <w:br/>
        <w:t xml:space="preserve">Leeks will occupy the ground for almost a whole year! </w:t>
        <w:br/>
        <w:t xml:space="preserve">     C. If you are very restricted in your garden area, concentrate </w:t>
        <w:br/>
        <w:t xml:space="preserve">on such crops as Carrots, Parsnips, Onions, Beans and Salad </w:t>
        <w:br/>
        <w:t xml:space="preserve">vegetables. Then you might think of extending to Cabbage, Potatoes, </w:t>
        <w:br/>
        <w:t xml:space="preserve">etc. </w:t>
        <w:br/>
        <w:t> </w:t>
        <w:br/>
        <w:t xml:space="preserve">     7. WHEN TO PLANTS </w:t>
        <w:br/>
        <w:t> </w:t>
        <w:br/>
        <w:t xml:space="preserve">     A. Buy a gardening book that gives you a sowing and planting </w:t>
        <w:br/>
        <w:t xml:space="preserve">guide for each week of the year. It should also give you the </w:t>
        <w:br/>
        <w:t xml:space="preserve">appropriate plant spacings. A general guide to space requirements </w:t>
        <w:br/>
        <w:t xml:space="preserve">is the size of a plant when it reaches maturity. </w:t>
        <w:br/>
        <w:t xml:space="preserve">     B. Note the variation from year to year of the time on the </w:t>
        <w:br/>
        <w:t xml:space="preserve">Roman Calendar when God's Annual Holy Days occur. They can vary by </w:t>
        <w:br/>
        <w:t xml:space="preserve">as much as four weeks in any nineteen year time-cycle. You should </w:t>
        <w:br/>
        <w:t xml:space="preserve">expect to move your planting dates up to two weeks either side of </w:t>
        <w:br/>
        <w:t xml:space="preserve">the time recommended by anyone who is unaware of God's Sacred </w:t>
        <w:br/>
        <w:t xml:space="preserve">Calendar. </w:t>
        <w:br/>
        <w:t> </w:t>
        <w:br/>
        <w:t xml:space="preserve">     8. PEST CONTROL </w:t>
        <w:br/>
        <w:t> </w:t>
        <w:br/>
        <w:t xml:space="preserve">     A. Do not sow plants of the same family in the same part of </w:t>
        <w:br/>
        <w:t xml:space="preserve">your garden year after year. Rotation of the various vegetables </w:t>
        <w:br/>
        <w:t xml:space="preserve">helps reduce insect and fungal attacks. Your soil will remain </w:t>
        <w:br/>
        <w:t xml:space="preserve">healthier and yields, too, will be higher. Don't even have plants </w:t>
        <w:br/>
        <w:t xml:space="preserve">of what is regarded as one family follow one another. Melon, </w:t>
        <w:br/>
        <w:t xml:space="preserve">cucumber, squash and pumpkin should not follow each other. Another </w:t>
        <w:br/>
        <w:t xml:space="preserve">group that should not be planted after their own kind are cabbage, </w:t>
        <w:br/>
        <w:t xml:space="preserve">cauliflower, brussel sprouts, radish and turnip. Some claim it is </w:t>
        <w:br/>
        <w:t xml:space="preserve">unwise to plant tomatoes after beans or peas. Tomatoes can be </w:t>
        <w:br/>
        <w:t xml:space="preserve">successfully alternated with radish, cress or lettuce. </w:t>
        <w:br/>
        <w:t xml:space="preserve">     B. Some study of the way in which crops should be associated </w:t>
        <w:br/>
        <w:t xml:space="preserve">will be very helpful to the average gardener. This includes the </w:t>
        <w:br/>
        <w:t xml:space="preserve">relationship between crops growing beside each other, as well as </w:t>
        <w:br/>
        <w:t xml:space="preserve">following one another. Plant combinations are important in </w:t>
        <w:br/>
        <w:t xml:space="preserve">successful gardening. Most of the leafy vegetables plus tomato, </w:t>
        <w:br/>
        <w:t xml:space="preserve">cucumber and squash are regarded as "heavy-feeders" of available </w:t>
        <w:br/>
        <w:t xml:space="preserve">soil nutrients. It is desirable to precede their planting with a </w:t>
        <w:br/>
        <w:t xml:space="preserve">plentiful dressing of well-rotted manure. Root vegetables are </w:t>
        <w:br/>
        <w:t xml:space="preserve">generally regarded as lighter feeders. </w:t>
        <w:br/>
        <w:t xml:space="preserve">     A cover crop of legumes should be included in any form of </w:t>
        <w:br/>
        <w:t xml:space="preserve">rotation. Any of the clovers or lucerne will be very helpful in </w:t>
        <w:br/>
        <w:t xml:space="preserve">raising the level of available nitrogen in the soil. </w:t>
        <w:br/>
        <w:t xml:space="preserve">     Remember also that peas and beans are legumes and therefore </w:t>
        <w:br/>
        <w:t xml:space="preserve">soil improvers. Some believe a crop of lucerne will lower wireworm </w:t>
        <w:br/>
        <w:t xml:space="preserve">infestation. It is claimed that a crop of ryegrass will reduce pink </w:t>
        <w:br/>
        <w:t xml:space="preserve">root on onions. These are just two examples of pest control through </w:t>
        <w:br/>
        <w:t xml:space="preserve">soil fertility. </w:t>
        <w:br/>
        <w:t> </w:t>
        <w:br/>
        <w:t xml:space="preserve">     9. ORGANIC RESIDUES </w:t>
        <w:br/>
        <w:t> </w:t>
        <w:br/>
        <w:t xml:space="preserve">     A. Be sure to conserve all residues. In a small garden they </w:t>
        <w:br/>
        <w:t xml:space="preserve">are probably best fed back to the soil through a compost heap. </w:t>
        <w:br/>
        <w:t xml:space="preserve">(Many books will give detailed guidance on this simple process. </w:t>
        <w:br/>
        <w:t xml:space="preserve">Perhaps the best is by the father of modern composting -- Sir </w:t>
        <w:br/>
        <w:t xml:space="preserve">Albert Howard. His book is called "An Agricultural Testament" and </w:t>
        <w:br/>
        <w:t xml:space="preserve">is published by Oxford University Press, London.) </w:t>
        <w:br/>
        <w:t xml:space="preserve">     B. If at all possible you should secure some barnyard manure </w:t>
        <w:br/>
        <w:t xml:space="preserve">for your garden, irrespective of whether you are making compost or </w:t>
        <w:br/>
        <w:t xml:space="preserve">not. We feel that the best balance of micro-organisms will be </w:t>
        <w:br/>
        <w:t xml:space="preserve">obtained from the manure of ruminants. Our order of preference is </w:t>
        <w:br/>
        <w:t xml:space="preserve">-- cattle, sheep, goats, poultry and last of all horses. We will </w:t>
        <w:br/>
        <w:t xml:space="preserve">not recommend pig manure. </w:t>
        <w:br/>
        <w:t xml:space="preserve">     C. There are other satisfactory activators for the compost </w:t>
        <w:br/>
        <w:t xml:space="preserve">heap if animal manure is unavailable. We have used one that is made </w:t>
        <w:br/>
        <w:t xml:space="preserve">in the London area: QR Activator made by Chase Organics (GB) Ltd., </w:t>
        <w:br/>
        <w:t xml:space="preserve">Shepperton, Middlesex, England. </w:t>
        <w:br/>
        <w:t> </w:t>
        <w:br/>
        <w:t xml:space="preserve">     10. SOIL CULTIVATION </w:t>
        <w:br/>
        <w:t> </w:t>
        <w:br/>
        <w:t xml:space="preserve">     A. Most gardeners, even with a mulching system, will do a </w:t>
        <w:br/>
        <w:t xml:space="preserve">certain amount of cultivation and much frustration will be avoided </w:t>
        <w:br/>
        <w:t xml:space="preserve">if the soil is worked at the correct time. Clay soils can be </w:t>
        <w:br/>
        <w:t xml:space="preserve">particularly difficult to work with, both when too wet and too dry. </w:t>
        <w:br/>
        <w:t xml:space="preserve">There is a short, in-between period with most of them when they can </w:t>
        <w:br/>
        <w:t xml:space="preserve">be cultivated with minimum effort. </w:t>
        <w:br/>
        <w:t xml:space="preserve">     If your soil sticks to the garden tools unduly, then it is too </w:t>
        <w:br/>
        <w:t xml:space="preserve">wet and you should allow it more time to dry out before attempting </w:t>
        <w:br/>
        <w:t xml:space="preserve">to work with it. </w:t>
        <w:br/>
        <w:t xml:space="preserve">     If it is dry and comes up in hard lumps, you should water it, </w:t>
        <w:br/>
        <w:t xml:space="preserve">or wait for rain and catch it as it dries out next time. </w:t>
        <w:br/>
        <w:t xml:space="preserve">     These conditions are completely relative to the state of your </w:t>
        <w:br/>
        <w:t xml:space="preserve">own soil at any given time. If, for example, your present soil is </w:t>
        <w:br/>
        <w:t xml:space="preserve">a stiff and unyielding clay, it won't be easy to work with even in </w:t>
        <w:br/>
        <w:t xml:space="preserve">its optimum state! </w:t>
        <w:br/>
        <w:t xml:space="preserve">     B. As a beginner it will not be necessary for you to spend a </w:t>
        <w:br/>
        <w:t xml:space="preserve">lot of money on tools. The three main things you will need are: a </w:t>
        <w:br/>
        <w:t xml:space="preserve">good strong garden fork (not over-large if you are a woman), a claw </w:t>
        <w:br/>
        <w:t xml:space="preserve">cultivator (or hoe), and a rake with strong teeth. </w:t>
        <w:br/>
        <w:t> </w:t>
        <w:br/>
        <w:t xml:space="preserve">11. SABBATICAL YEAR </w:t>
        <w:br/>
        <w:t> </w:t>
        <w:br/>
        <w:t xml:space="preserve">     "Six years thou shalt sow thy field, and six years thou shalt </w:t>
        <w:br/>
        <w:t xml:space="preserve">prune thy vineyard, and gather in the fruit thereof; but in the </w:t>
        <w:br/>
        <w:t xml:space="preserve">seventh year shall be a sabbath of rest unto the land, a sabbath </w:t>
        <w:br/>
        <w:t xml:space="preserve">for the Lord: thou shalt neither sow thy field, nor prune thy </w:t>
        <w:br/>
        <w:t xml:space="preserve">vineyard." (Lev. 25:3-4) </w:t>
        <w:br/>
        <w:t xml:space="preserve">     In a purely physical sense, the Sabbatical Year is an </w:t>
        <w:br/>
        <w:t xml:space="preserve">observance God has commanded to focus man's attention on the need </w:t>
        <w:br/>
        <w:t xml:space="preserve">to maintain the level of those vital organic residues in His soil. </w:t>
        <w:br/>
        <w:t xml:space="preserve">     Man has displayed before his very eyes a God-created natural </w:t>
        <w:br/>
        <w:t xml:space="preserve">system of regeneration. The life-cycle of every plant begins in the </w:t>
        <w:br/>
        <w:t xml:space="preserve">soil and ends there too, through death and microbial decomposition. </w:t>
        <w:br/>
        <w:t xml:space="preserve">This cycle is going on all the time, but it is more dramatically </w:t>
        <w:br/>
        <w:t xml:space="preserve">fulfilled every year in the leaf-cycle of the deciduous trees. We </w:t>
        <w:br/>
        <w:t xml:space="preserve">also see the yearly growth pattern of the annual plants. All this </w:t>
        <w:br/>
        <w:t xml:space="preserve">evidence points man to the fact that plant-life depends on the </w:t>
        <w:br/>
        <w:t xml:space="preserve">decayed residues of pre-existing plants. (Rom. 1:20) </w:t>
        <w:br/>
        <w:t xml:space="preserve">     The return of organic residues to the soil is fundamental to </w:t>
        <w:br/>
        <w:t xml:space="preserve">the success of all agriculture. The continued supply of nutritious </w:t>
        <w:br/>
        <w:t xml:space="preserve">food for mankind cannot be maintained any other way! </w:t>
        <w:br/>
        <w:t xml:space="preserve">     But mankind has deliberately rejected the laws of God; to the </w:t>
        <w:br/>
        <w:t xml:space="preserve">point that he is now unaware of any command to rest the land. Man </w:t>
        <w:br/>
        <w:t xml:space="preserve">is using "chemical" fertilizers in a desperate attempt to suspend </w:t>
        <w:br/>
        <w:t xml:space="preserve">the penalty for non-observance of the Sabbatical Year. </w:t>
        <w:br/>
        <w:t xml:space="preserve">     For fuller details on this observance you can write to the </w:t>
        <w:br/>
        <w:t xml:space="preserve">Agriculture Department, Ambassador College, Bricket Wood, St. </w:t>
        <w:br/>
        <w:t xml:space="preserve">Albans, Herts., and we will be happy to send them to you. </w:t>
        <w:br/>
        <w:t> </w:t>
        <w:br/>
        <w:t xml:space="preserve">     12. TITHING </w:t>
        <w:br/>
        <w:t> </w:t>
        <w:br/>
        <w:t xml:space="preserve">     A. If you are unfamiliar with God's law of tithing, you should </w:t>
        <w:br/>
        <w:t xml:space="preserve">write to Ambassador College and request your copy of the booklet, </w:t>
        <w:br/>
        <w:t xml:space="preserve">"Ending Your Financial Worries". It will give you a very good </w:t>
        <w:br/>
        <w:t xml:space="preserve">understanding of this matter which is vital to your success in any </w:t>
        <w:br/>
        <w:t xml:space="preserve">walk of life. </w:t>
        <w:br/>
        <w:t xml:space="preserve">     B. Many who know about the principle of tithing ask if they </w:t>
        <w:br/>
        <w:t xml:space="preserve">should tithe on the produce of their vegetable garden and if so, </w:t>
        <w:br/>
        <w:t xml:space="preserve">then how can they go about it? </w:t>
        <w:br/>
        <w:t xml:space="preserve">     The answer to the first part of the question is: Yes, God </w:t>
        <w:br/>
        <w:t xml:space="preserve">definitely commands tithing -- even on garden vegetables. "And ALL </w:t>
        <w:br/>
        <w:t xml:space="preserve">the tithe of the land ... is holy unto the Lord." (Lev. 27:30). </w:t>
        <w:br/>
        <w:t xml:space="preserve">"Thou shalt truly tithe ALL the increase of thy seed that the field </w:t>
        <w:br/>
        <w:t xml:space="preserve">bringeth forth year by year." (Deut. 14:22). </w:t>
        <w:br/>
        <w:t xml:space="preserve">     Then how do you tithe such things as beans and cabbages etc,? </w:t>
        <w:br/>
        <w:t xml:space="preserve">When you understand that tithes are to go to God's Ministry, it is </w:t>
        <w:br/>
        <w:t xml:space="preserve">then only a matter of how far you are from one of His </w:t>
        <w:br/>
        <w:t xml:space="preserve">representatives. If distance makes it quite impractical, we are to </w:t>
        <w:br/>
        <w:t xml:space="preserve">follow the principle set out in Deut. 14:24-25, "And if the way be </w:t>
        <w:br/>
        <w:t xml:space="preserve">too long for thee, so that thou art not able to carry it; or if the </w:t>
        <w:br/>
        <w:t xml:space="preserve">place be too far from thee ... then shalt thou turn it into money." </w:t>
        <w:br/>
        <w:t xml:space="preserve">This money can then be carried or sent to the appropriate </w:t>
        <w:br/>
        <w:t xml:space="preserve">destination. </w:t>
        <w:br/>
        <w:t xml:space="preserve">     If your tithe has to be converted into money, the amount can </w:t>
        <w:br/>
        <w:t xml:space="preserve">be calculated from the ruling market price. You know the sources </w:t>
        <w:br/>
        <w:t xml:space="preserve">from which you would have to buy, had God not blessed you in your </w:t>
        <w:br/>
        <w:t xml:space="preserve">garden and it is a simple matter to find out current prices. </w:t>
        <w:br/>
        <w:t> </w:t>
        <w:br/>
        <w:t xml:space="preserve">SUMMARY </w:t>
        <w:br/>
        <w:t> </w:t>
        <w:br/>
        <w:t xml:space="preserve">     Yes, gardening can be easy if you follow the principles </w:t>
        <w:br/>
        <w:t xml:space="preserve">outlined in this article. On the other hand, it can be very hard </w:t>
        <w:br/>
        <w:t xml:space="preserve">and unrewarding work. Fortunately back-breaking labour and loss </w:t>
        <w:br/>
        <w:t xml:space="preserve">through disease are not things we just have to put up with in </w:t>
        <w:br/>
        <w:t xml:space="preserve">gardening. Many people have this idea because of the mistakes of </w:t>
        <w:br/>
        <w:t xml:space="preserve">others. Obedience to God's laws will produce abundant fruits, </w:t>
        <w:br/>
        <w:t xml:space="preserve">healthy, exercised bodies and a real sense of accomplishment. </w:t>
        <w:br/>
        <w:t xml:space="preserve">     Hundreds of books have been written on the subject of </w:t>
        <w:br/>
        <w:t xml:space="preserve">gardening, so it can't be adequately covered in twelve short </w:t>
        <w:br/>
        <w:t xml:space="preserve">points, but if you understand: </w:t>
        <w:br/>
        <w:t> </w:t>
        <w:br/>
        <w:t xml:space="preserve">     1. WHY YOU SHOULD HAVE A GARDEN -- you will have a real goal </w:t>
        <w:br/>
        <w:t xml:space="preserve">to success. </w:t>
        <w:br/>
        <w:t xml:space="preserve">     2. SOIL PREPARATION -- you can make almost any soil produce. </w:t>
        <w:br/>
        <w:t xml:space="preserve">     3. PLANTING AND THINNING -- your garden lay-out will be </w:t>
        <w:br/>
        <w:t xml:space="preserve">successful. </w:t>
        <w:br/>
        <w:t xml:space="preserve">     4. RAISING SEEDLINGS -- you will have the right strains ready </w:t>
        <w:br/>
        <w:t xml:space="preserve">for planting at the right time. </w:t>
        <w:br/>
        <w:t xml:space="preserve">     5. SUNLIGHT -- the garden will be correctly positioned. </w:t>
        <w:br/>
        <w:t xml:space="preserve">     6. HOW MUCH YOU SHOULD PLANT -- you can make the minimum area </w:t>
        <w:br/>
        <w:t xml:space="preserve">produce the maximum results over the longest time. </w:t>
        <w:br/>
        <w:t xml:space="preserve">     7. WHEN TO PLANT -- you will avoid many disappointments. </w:t>
        <w:br/>
        <w:t xml:space="preserve">     8. PEST CONTROL -- you will preserve nature's balance. </w:t>
        <w:br/>
        <w:t xml:space="preserve">     9. ORGANIC RESIDUES -- you will avoid artificial fertilizers </w:t>
        <w:br/>
        <w:t xml:space="preserve">and produce vegetables of quality. </w:t>
        <w:br/>
        <w:t xml:space="preserve">     10. SOIL CULTIVATION -- you will make hard work easy and get </w:t>
        <w:br/>
        <w:t xml:space="preserve">better results at the same time. </w:t>
        <w:br/>
        <w:t xml:space="preserve">     11. THE SABBATICAL YEAR -- and observe it at the right time, </w:t>
        <w:br/>
        <w:t xml:space="preserve">God will bless you for it. </w:t>
        <w:br/>
        <w:t xml:space="preserve">     12. TITHING -- you will be blessed accordingly. </w:t>
        <w:br/>
        <w:t> </w:t>
        <w:br/>
        <w:t xml:space="preserve">     All twelve of these points are a matter of physical obedience </w:t>
        <w:br/>
        <w:t xml:space="preserve">and the last two have a vital spiritual significance. Taken as a </w:t>
        <w:br/>
        <w:t xml:space="preserve">whole they can help you to live a fuller life in many ways and you </w:t>
        <w:br/>
        <w:t xml:space="preserve">will be continually reminded that -- "... neither is he that </w:t>
        <w:br/>
        <w:t xml:space="preserve">planteth any thing, neither he that watereth; but God that giveth </w:t>
        <w:br/>
        <w:t xml:space="preserve">the increase." (I Cor. 3:7) </w:t>
        <w:br/>
        <w:t xml:space="preserve">     Even so, your problems won't all evaporate overnight! In which </w:t>
        <w:br/>
        <w:t xml:space="preserve">case if you think we can be of any help in your efforts to provide </w:t>
        <w:br/>
        <w:t xml:space="preserve">your family with a healthy diet, please feel free to write to us </w:t>
        <w:br/>
        <w:t xml:space="preserve">for further information. </w:t>
        <w:br/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1:18:00Z</dcterms:created>
  <dc:creator>IWT</dc:creator>
  <dc:description/>
  <dc:language>en-US</dc:language>
  <cp:lastModifiedBy>IWT</cp:lastModifiedBy>
  <dcterms:modified xsi:type="dcterms:W3CDTF">2001-07-31T11:18:00Z</dcterms:modified>
  <cp:revision>1</cp:revision>
  <dc:subject/>
  <dc:title>                       GARDENING MADE EASY </dc:title>
</cp:coreProperties>
</file>